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WhizNot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-1995, Sanjay Kan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Read this license agreement before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Starting the installation process will constitut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ditions of this license. If you are not willing to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rms of this license agreement, do NOT proceed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nd also delete all the files belong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ED LICENSE FOR SOFT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ON-REGISTERED user of this software, you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copy for the express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hizNotes is  suitable for your needs. At the end of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you should either register your copy,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iz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(including instructions for its use)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. THE AUTHOR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IS SOFTWARE, WHE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THE ENTIRE RISK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, OR ANYONE ELSE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R DELIVERY OF THE SOFTWARE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(INCLUDING, WITHOUT LIMITATION,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FITS, BUSINESS INTERRUPTION, LOSS OF BUSINES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ECUNIARY LOSS) ARISING OUT OF THE 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DOCUMENTATION, EVEN IF THE AUTHOR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 IN NO EVENT SHALL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FTWARE, 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nd shall inure to the benefit of the AUTHO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 and assigns.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rought by either party against the other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is agreement shall be brought only in a STATE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competent jurisdiction located in Santa Clara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The parties hereby consent to in personam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cou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x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